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  <w:t>Мониторинг</w:t>
      </w:r>
    </w:p>
    <w:p>
      <w:pPr>
        <w:pStyle w:val="Normal"/>
        <w:autoSpaceDE w:val="false"/>
        <w:jc w:val="center"/>
        <w:rPr/>
      </w:pPr>
      <w:r>
        <w:rPr>
          <w:sz w:val="28"/>
          <w:szCs w:val="24"/>
        </w:rPr>
        <w:t xml:space="preserve">выполнения плана повышения эффективности бюджетных расходов и качества финансового менеджмента </w:t>
      </w:r>
    </w:p>
    <w:p>
      <w:pPr>
        <w:pStyle w:val="Normal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  <w:t>КУ ВО «Облимущество» за 2017 год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080"/>
        <w:gridCol w:w="3118"/>
        <w:gridCol w:w="283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выполнении пла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учреждением плана повышения эффективности бюджетных расходов и качества финансового менеджмента на 2017 год и плановый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мая 2017 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 мероприятий в области повышения энергоэффектив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кассовых расходов учреждения за счет средств областного бюджета в отчетном периоде к плановым расходам учреждения за счет средств областного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недопущением образования просроченной кредиторской задолженности по состоянию на 1 число месяца, следующего за отчетным месяце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объемов кредиторской задолженности  по состоянию на 1 число месяца, следующего за отчетным месяце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внутреннего финансового контроля. Ведение журнала внутреннего финансового контроля по установленной форм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тчета о результатах внутреннего финансового контроля по установленной форм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реагирование на нарушения, выявленные в ходе ревизий, проверок. Своевременное устранение нарушений по результатам ревизий, проверо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ланом мероприятий по устранению замеч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</w:tc>
      </w:tr>
    </w:tbl>
    <w:p>
      <w:pPr>
        <w:pStyle w:val="2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  <w:t>Мониторинг</w:t>
      </w:r>
    </w:p>
    <w:p>
      <w:pPr>
        <w:pStyle w:val="Normal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выполнения плана повышения эффективности бюджетных расходов и качества финансового менеджмента </w:t>
      </w:r>
    </w:p>
    <w:p>
      <w:pPr>
        <w:pStyle w:val="Normal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  <w:t>КУ ВО «Фонд государственного имущества Воронежской области» за 2017 год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080"/>
        <w:gridCol w:w="3118"/>
        <w:gridCol w:w="283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выполнении пла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подготовка и представление в департамент имущественных и земельных отношений Воронежской области фрагмента  реестра расходных обязательств учреждения. Проведение мониторинга полноты информации о расходных обязательствах, отражаемых в реестр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плановый реестр расходных обязательств – не позднее 1 июня текущего года, уточненный реестр расходных обязательств – не позднее 15 января очеред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планирования государственных закуп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автоматизированной системы АИС «Госзакупки» для определения поставщика (исполнителя, подрядчика) в соответствии с  Федеральным законом от 05.04.2013 г. №44-ФЗ «О контрактной системе в сфере закупок товаров, работ, услуг для обеспечения государственных муниципальных нужд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ьзованием бюджетных ассигнований в полном объем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выполнения  показателей эффективности и результативности учреж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качественным исполнением обязательств по государственным контрактам (договорам), применение положения об ответственности поставщиков (исполнителей, подрядчиков) в случае неисполнения или ненадлежащего исполнения условий государственных контрактов, догово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внутреннего финансового контро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период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в области повышения энергоэффектив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контроля за недопущением образования просроченной кредиторской задолженности по состоянию на 1 число месяца, следующего за отчетным месяце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роченная кредиторская задолженность отсутству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ониторинга объемов кредиторской задолженности учреждения по состоянию на 1 число месяца, следующего за отчетным месяце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сроков предоставления и качества подготовки месячной, квартальной, годовой бюджетной отчет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реагирование на нарушения, выявленные в ходе ревизий, проверок. Своевременное устранение нарушений по результатам ревизий, провер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мероприятий по устранению замеч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й нет</w:t>
            </w:r>
          </w:p>
        </w:tc>
      </w:tr>
    </w:tbl>
    <w:p>
      <w:pPr>
        <w:pStyle w:val="2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  <w:t>Мониторинг</w:t>
      </w:r>
    </w:p>
    <w:p>
      <w:pPr>
        <w:pStyle w:val="Normal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выполнения плана повышения эффективности бюджетных расходов и качества финансового менеджмента </w:t>
      </w:r>
    </w:p>
    <w:p>
      <w:pPr>
        <w:pStyle w:val="Normal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  <w:t>ОГБУ ВО «Природные ресурсы» за 2017 год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337"/>
        <w:gridCol w:w="3118"/>
        <w:gridCol w:w="283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выполнении пла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подготовка и представление в департамент имущественных и земельных отношений Воронежской области фрагмента  реестра расходных обязательств учреждения. Проведение мониторинга полноты информации о расходных обязательствах, отражаемых в реестр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плановый реестр расходных обязательств – не позднее 1 июня текущего года, уточненный реестр расходных обязательств – не позднее 15 января очеред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планирования государственных закуп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автоматизированной системы АИС «Госзакупки» для определения поставщика (исполнителя, подрядчика) в соответствии с  Федеральным законом от 05.04.2013г. №44-ФЗ «О контрактной системе в сфере закупок товаров, работ, услуг для обеспечения государственных муниципальных нужд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ьзованием бюджетных ассигнований в полном объем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выполнения  показателей эффективности и результативности учреж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качественным исполнением обязательств по государственным контрактам (договорам), применение положения об ответственности поставщиков (исполнителей, подрядчиков) в случае неисполнения или ненадлежащего исполнения условий государственных контрактов, догово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внутреннего финансового контро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</w:tc>
      </w:tr>
      <w:tr>
        <w:trPr>
          <w:trHeight w:val="40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в области повышения энергоэффектив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нтроля за недопущением образования просроченной кредиторской задолженности по состоянию на 1 число месяца, следующего за отчетным месяце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ониторинга объемов кредиторской задолженности учреждения по состоянию на 1 число месяца, следующего за отчетным месяце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сроков предоставления и качества подготовки месячной, квартальной, годовой бюджетной отчет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реагирование на нарушения, выявленные в ходе ревизий, проверок. Своевременное устранение нарушений по результатам ревизий, провер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ланом мероприятий (предложением, решением)  по устранению замеч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</w:tc>
      </w:tr>
    </w:tbl>
    <w:p>
      <w:pPr>
        <w:pStyle w:val="22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567" w:top="623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7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caps w:val="false"/>
      <w:smallCaps w:val="false"/>
      <w:sz w:val="27"/>
      <w:szCs w:val="20"/>
    </w:rPr>
  </w:style>
  <w:style w:type="character" w:styleId="Style14">
    <w:name w:val="Верхний колонтитул Знак"/>
    <w:qFormat/>
    <w:rPr>
      <w:rFonts w:eastAsia="Times New Roman"/>
      <w:caps w:val="false"/>
      <w:smallCaps w:val="false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Bookman Old Style" w:hAnsi="Bookman Old Style" w:cs="Bookman Old Style"/>
      <w:sz w:val="14"/>
      <w:szCs w:val="14"/>
    </w:rPr>
  </w:style>
  <w:style w:type="character" w:styleId="Style15">
    <w:name w:val="Текст выноски Знак"/>
    <w:qFormat/>
    <w:rPr>
      <w:rFonts w:ascii="Tahoma" w:hAnsi="Tahoma" w:eastAsia="Times New Roman" w:cs="Tahoma"/>
      <w:caps w:val="false"/>
      <w:smallCaps w:val="false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21">
    <w:name w:val="Основной текст с отступом 2 Знак"/>
    <w:qFormat/>
    <w:rPr>
      <w:rFonts w:eastAsia="Times New Roman"/>
      <w:color w:val="FF0000"/>
      <w:sz w:val="24"/>
    </w:rPr>
  </w:style>
  <w:style w:type="character" w:styleId="Style16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0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0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left="34" w:hanging="0"/>
    </w:pPr>
    <w:rPr>
      <w:color w:val="FF0000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5:56:00Z</dcterms:created>
  <dc:creator>MalyshevaNI</dc:creator>
  <dc:description/>
  <cp:keywords/>
  <dc:language>en-US</dc:language>
  <cp:lastModifiedBy>Анатолий Н. Щеблыкин</cp:lastModifiedBy>
  <cp:lastPrinted>2018-03-22T16:01:00Z</cp:lastPrinted>
  <dcterms:modified xsi:type="dcterms:W3CDTF">2018-05-16T05:57:00Z</dcterms:modified>
  <cp:revision>3</cp:revision>
  <dc:subject/>
  <dc:title/>
</cp:coreProperties>
</file>